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Arial Unicode MS" w:hAnsi="方正仿宋_GBK;Arial Unicode MS" w:eastAsia="方正仿宋_GBK;Arial Unicode MS"/>
          <w:sz w:val="24"/>
          <w:szCs w:val="24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</w:rPr>
        <w:t>附件七：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职专业课及中职实习指导教师资格面试教材</w:t>
      </w:r>
    </w:p>
    <w:p>
      <w:pPr>
        <w:pStyle w:val="Normal"/>
        <w:rPr>
          <w:rFonts w:ascii="方正仿宋_GBK;Arial Unicode MS" w:hAnsi="方正仿宋_GBK;Arial Unicode MS" w:eastAsia="方正仿宋_GBK;Arial Unicode MS"/>
          <w:b/>
          <w:b/>
          <w:bCs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bCs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第一类农林牧渔类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《普通动物学》（普通高等教育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“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十一五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”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国家级规划教材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/2011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年全国高等农业院校优秀教材）；主编：张训蒲，出版社：中国农业出版社，出版时间：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015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月第二版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《植物生理学》；主编：王忠，出版社：中国农业出版社，出版时间：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009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12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月第二版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《农业经济学》；主编：钟甫宁，出版社：中国农业出版社，出版时间：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011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月第五版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《农产品加工原理及设备》；主编：周江，王昕，任丽丽，出版社：化学工业出版社，出版时间：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015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9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月第一版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《电工与电气设备（农业水利技术专业）》（中等职业教育国家规划）；主编：陶有抗，出版社：水利水电出版社，出版时间：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003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月第一版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第二类资源环境类</w:t>
      </w:r>
    </w:p>
    <w:p>
      <w:pPr>
        <w:pStyle w:val="Normal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《采矿学》主编：陈国山，李毅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出版社：冶金工业出版社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  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出版时间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:2013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月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 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《环境保护与可持续发展（高等学校环境类教材）》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主编：曲向荣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出版社：清华大学出版社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   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出版时间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:2010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12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月</w:t>
      </w:r>
    </w:p>
    <w:p>
      <w:pPr>
        <w:pStyle w:val="Normal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《地质灾害调查与评价》主编：李东林，宋彬　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 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出版社：中国地质大学出版社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   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出版时间：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013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12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月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 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第三类能源与新能源类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《石油地质学》（第四版）主编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: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柳广弟　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出版社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: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石油工业出版社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出版时间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:2009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月</w:t>
      </w:r>
    </w:p>
    <w:p>
      <w:pPr>
        <w:pStyle w:val="Normal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《热工基础》第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版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作者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: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唐莉萍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 xml:space="preserve">  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出版社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: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中国电力出版社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 xml:space="preserve">  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出版时间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:2013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10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月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 xml:space="preserve"> 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《变配电所二次部分》作者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: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张蓉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 xml:space="preserve">  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出版社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: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中国电力出版社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 xml:space="preserve">   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出版时间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:2012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月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第四类土木水利类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《电工电子技术与技能》主编：程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ab/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出版社：高等教育出版社出版时间：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019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7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月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《建筑识图与构造》第二版主编：吴舒琛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ab/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出版社：高等教育出版社出版时间：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006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12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月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第五类加工制造类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《机械制图》第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9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版主编：金大鹰出版社：</w:t>
      </w:r>
      <w:hyperlink r:id="rId2" w:tgtFrame="_blank">
        <w:r>
          <w:rPr>
            <w:rStyle w:val="InternetLink"/>
            <w:rFonts w:ascii="方正仿宋_GBK;Arial Unicode MS" w:hAnsi="方正仿宋_GBK;Arial Unicode MS" w:cs="方正仿宋_GBK;Arial Unicode MS" w:eastAsia="方正仿宋_GBK;Arial Unicode MS"/>
            <w:sz w:val="28"/>
            <w:szCs w:val="28"/>
          </w:rPr>
          <w:t>机械工业出版社</w:t>
        </w:r>
      </w:hyperlink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出版时间：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014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9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月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《电工基础》（第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版）主编：</w:t>
      </w:r>
      <w:hyperlink r:id="rId3" w:tgtFrame="_blank">
        <w:r>
          <w:rPr>
            <w:rStyle w:val="InternetLink"/>
            <w:rFonts w:ascii="方正仿宋_GBK;Arial Unicode MS" w:hAnsi="方正仿宋_GBK;Arial Unicode MS" w:cs="方正仿宋_GBK;Arial Unicode MS" w:eastAsia="方正仿宋_GBK;Arial Unicode MS"/>
            <w:sz w:val="28"/>
            <w:szCs w:val="28"/>
          </w:rPr>
          <w:t>王英</w:t>
        </w:r>
      </w:hyperlink>
      <w:hyperlink r:id="rId4" w:tgtFrame="_blank">
        <w:r>
          <w:rPr>
            <w:rStyle w:val="InternetLink"/>
            <w:rFonts w:ascii="方正仿宋_GBK;Arial Unicode MS" w:hAnsi="方正仿宋_GBK;Arial Unicode MS" w:cs="方正仿宋_GBK;Arial Unicode MS" w:eastAsia="方正仿宋_GBK;Arial Unicode MS"/>
            <w:sz w:val="28"/>
            <w:szCs w:val="28"/>
          </w:rPr>
          <w:t>丁金水</w:t>
        </w:r>
      </w:hyperlink>
      <w:hyperlink r:id="rId5" w:tgtFrame="_blank">
        <w:r>
          <w:rPr>
            <w:rStyle w:val="InternetLink"/>
            <w:rFonts w:ascii="方正仿宋_GBK;Arial Unicode MS" w:hAnsi="方正仿宋_GBK;Arial Unicode MS" w:cs="方正仿宋_GBK;Arial Unicode MS" w:eastAsia="方正仿宋_GBK;Arial Unicode MS"/>
            <w:sz w:val="28"/>
            <w:szCs w:val="28"/>
          </w:rPr>
          <w:t>徐宏</w:t>
        </w:r>
      </w:hyperlink>
      <w:hyperlink r:id="rId6" w:tgtFrame="_blank">
        <w:r>
          <w:rPr>
            <w:rStyle w:val="InternetLink"/>
            <w:rFonts w:ascii="方正仿宋_GBK;Arial Unicode MS" w:hAnsi="方正仿宋_GBK;Arial Unicode MS" w:cs="方正仿宋_GBK;Arial Unicode MS" w:eastAsia="方正仿宋_GBK;Arial Unicode MS"/>
            <w:sz w:val="28"/>
            <w:szCs w:val="28"/>
          </w:rPr>
          <w:t>刘永军</w:t>
        </w:r>
      </w:hyperlink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出版社：电子工业出版社出版时间：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014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8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月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《机械基础》（第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版）主编：</w:t>
      </w:r>
      <w:hyperlink r:id="rId7" w:tgtFrame="_blank">
        <w:r>
          <w:rPr>
            <w:rStyle w:val="InternetLink"/>
            <w:rFonts w:ascii="方正仿宋_GBK;Arial Unicode MS" w:hAnsi="方正仿宋_GBK;Arial Unicode MS" w:cs="方正仿宋_GBK;Arial Unicode MS" w:eastAsia="方正仿宋_GBK;Arial Unicode MS"/>
            <w:sz w:val="28"/>
            <w:szCs w:val="28"/>
          </w:rPr>
          <w:t>胡家秀</w:t>
        </w:r>
      </w:hyperlink>
      <w:r>
        <w:rPr>
          <w:rFonts w:ascii="方正仿宋_GBK;Arial Unicode MS" w:hAnsi="方正仿宋_GBK;Arial Unicode MS" w:eastAsia="方正仿宋_GBK;Arial Unicode MS"/>
          <w:sz w:val="28"/>
          <w:szCs w:val="28"/>
        </w:rPr>
        <w:t> 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出版社：</w:t>
      </w:r>
      <w:hyperlink r:id="rId8" w:tgtFrame="_blank">
        <w:r>
          <w:rPr>
            <w:rStyle w:val="InternetLink"/>
            <w:rFonts w:ascii="方正仿宋_GBK;Arial Unicode MS" w:hAnsi="方正仿宋_GBK;Arial Unicode MS" w:cs="方正仿宋_GBK;Arial Unicode MS" w:eastAsia="方正仿宋_GBK;Arial Unicode MS"/>
            <w:sz w:val="28"/>
            <w:szCs w:val="28"/>
          </w:rPr>
          <w:t>机械工业出版社</w:t>
        </w:r>
      </w:hyperlink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出版时间：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013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月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第六类石油化工类</w:t>
      </w:r>
    </w:p>
    <w:p>
      <w:pPr>
        <w:pStyle w:val="Normal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《化学工程基础》（第二版）武汉大学主编高等教育出版社出版时间：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009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8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月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 xml:space="preserve">   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《高分子合成工艺学》（材料科学与工程专业应用型本科系列教材）韦军主编华东理工大学出版社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ab/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出版时间：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011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月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《物理化学简明教程》（第四版）印永嘉等编高等教育出版社出版时间：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007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8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月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第七类轻纺食品类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《制浆造纸工艺》第二版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主编：王忠厚出版社：中国轻工业出版社出版时间：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010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月第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版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《食品应用化学》主编：李晓华出版社：高等教育出版社出版时间：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002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12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月第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版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《粮油加工技术》主编：王丽琼、李鹏林出版社：化学工业出版社出版时间：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007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月第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版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第八类交通运输类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《交通运输概论》主编：万明　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 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出版社：人民交通出版社出版时间：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015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月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  <w:t> 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《交通运输设备》主编：吴晓　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 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出版社：人民交通出版社出版时间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015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月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第九类信息技术类</w:t>
      </w:r>
    </w:p>
    <w:p>
      <w:pPr>
        <w:pStyle w:val="Normal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《计算机导论》出版社：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清华大学出版社作者：杨江月出版时间：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014-08-01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第十类医药卫生类</w:t>
      </w:r>
    </w:p>
    <w:p>
      <w:pPr>
        <w:pStyle w:val="Normal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《成人护理》（上）李俊华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曹文元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主编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人卫出版社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015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年出版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《成人护理》（下）林珊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郭艳春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主编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人卫出版社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015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年出版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 xml:space="preserve"> 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《疾病概要》江景芝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 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王海平主编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 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科学出版社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016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月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《医学基础》孙志军主编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人卫出版社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 xml:space="preserve">  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013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年出版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第十一类休闲保健类</w:t>
      </w:r>
    </w:p>
    <w:p>
      <w:pPr>
        <w:pStyle w:val="Normal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《美容基本技能》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   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作者：黄芳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 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出版社：中国劳动社会保障出版社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   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出版日期：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009.3.1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                               </w:t>
      </w:r>
    </w:p>
    <w:p>
      <w:pPr>
        <w:pStyle w:val="Normal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《美容美体学》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     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编者：吴强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   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赵瑛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    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出版社：广东高等教育出版社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 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出版时间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:2014.7.1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第十二类财经商贸类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《基础会计》（第四版）主编：张玉森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陈伟清出版社：高等教育出版社出版时间：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011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月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《金融基础》（第二版）主编：陈利荣出版社：高等教育出版社出版时间：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009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7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月</w:t>
      </w:r>
    </w:p>
    <w:p>
      <w:pPr>
        <w:pStyle w:val="Normal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《市场营销知识》（第三版）主编：冯玉祥出版社：高等教育出版社出版时间：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012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7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月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 xml:space="preserve"> 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第十三类旅游服务类</w:t>
      </w:r>
    </w:p>
    <w:p>
      <w:pPr>
        <w:pStyle w:val="Normal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《钟表技术》作者：萧治平出版社：中国轻工业出版社出版日期：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008-07-01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《中餐烹饪基础》主编陈勇重庆大学出版社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013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8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月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《西餐烹饪基础》中国劳动社会保障出版社（第三版）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《饭店管理概论》（第二版）主编：杜建华出版社：科学出版社出版时间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015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月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《旅游概论》主编：邵世刚出版社：高等教育出版社出版时间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015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8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月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第十四类文化艺术类</w:t>
      </w:r>
    </w:p>
    <w:p>
      <w:pPr>
        <w:pStyle w:val="Normal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《艺术学基础知识》，王次炤，中央音乐学院出版社，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006</w:t>
      </w:r>
    </w:p>
    <w:p>
      <w:pPr>
        <w:pStyle w:val="Normal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《艺术学概论》，彭吉象，北京大学出版社，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015</w:t>
      </w:r>
    </w:p>
    <w:p>
      <w:pPr>
        <w:pStyle w:val="Normal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《美学原理》，叶朗，北京大学出版社，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009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第十五类体育与健身类</w:t>
      </w:r>
    </w:p>
    <w:p>
      <w:pPr>
        <w:pStyle w:val="Normal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《运动训练学》主编：田麦久出版社：高等教育出版社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ab/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出版时间：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006-01-01</w:t>
      </w:r>
    </w:p>
    <w:p>
      <w:pPr>
        <w:pStyle w:val="Normal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《休闲体育经营与管理（第三版）》主编：张启明、俞金英出版社：厦门大学出版社出版时间：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012-8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《体育设施与管理》主编：陈融出版社：高等教育出版社出版时间：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009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07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月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第十六类教育类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《学前教育学》（第三版）主编：黄人颂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  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出版社：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 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人民教育出版社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  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出版时间：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015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8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月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第十七类司法服务类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《法律基础（第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版）》主编：刘莲花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ab/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出版社：高等教育出版社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ab/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出版时间：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015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8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月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《法学概论》主编：韩雪琴、冯莉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出版社：清华大学出版社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ab/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出版时间：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013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9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月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《法律基础》主编：魏胜强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ab/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出版社：法律出版社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ab/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出版时间：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013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月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第十八类公共管理与服务类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《企业行政管理》主编：张秋埜出版社：北京大学出版社出版时间：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013-09-01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第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版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《民政工作》主编：周良才出版社：天津大学出版社出版时间：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010-01-01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第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版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第十九类文化课类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《心理健康教育》主编：马力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    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出版社：北京师范大学出版社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   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出版时间：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010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年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jd.com/publish/&#26426;&#26800;&#24037;&#19994;&#20986;&#29256;&#31038;_1.html" TargetMode="External"/><Relationship Id="rId3" Type="http://schemas.openxmlformats.org/officeDocument/2006/relationships/hyperlink" Target="http://book.jd.com/writer/&#29579;&#33521;_1.html" TargetMode="External"/><Relationship Id="rId4" Type="http://schemas.openxmlformats.org/officeDocument/2006/relationships/hyperlink" Target="http://book.jd.com/writer/&#19969;&#37329;&#27700;_1.html" TargetMode="External"/><Relationship Id="rId5" Type="http://schemas.openxmlformats.org/officeDocument/2006/relationships/hyperlink" Target="http://book.jd.com/writer/&#24464;&#23439;_1.html" TargetMode="External"/><Relationship Id="rId6" Type="http://schemas.openxmlformats.org/officeDocument/2006/relationships/hyperlink" Target="http://book.jd.com/writer/&#21016;&#27704;&#20891;_1.html" TargetMode="External"/><Relationship Id="rId7" Type="http://schemas.openxmlformats.org/officeDocument/2006/relationships/hyperlink" Target="http://book.jd.com/writer/&#32993;&#23478;&#31168;_1.html" TargetMode="External"/><Relationship Id="rId8" Type="http://schemas.openxmlformats.org/officeDocument/2006/relationships/hyperlink" Target="http://book.jd.com/publish/&#26426;&#26800;&#24037;&#19994;&#20986;&#29256;&#31038;_1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22:00Z</dcterms:created>
  <dc:creator>zhouhy</dc:creator>
  <dc:description/>
  <cp:keywords/>
  <dc:language>en-US</dc:language>
  <cp:lastModifiedBy>zhouhy</cp:lastModifiedBy>
  <dcterms:modified xsi:type="dcterms:W3CDTF">2016-04-08T07:23:00Z</dcterms:modified>
  <cp:revision>1</cp:revision>
  <dc:subject/>
  <dc:title/>
</cp:coreProperties>
</file>