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上海市中小学教师资格考试成绩复核申请表（样张）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960"/>
        <w:gridCol w:w="1515"/>
        <w:gridCol w:w="1515"/>
        <w:gridCol w:w="1515"/>
        <w:gridCol w:w="960"/>
        <w:gridCol w:w="1425"/>
      </w:tblGrid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核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科目代码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网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查询分数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话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申请日期</w:t>
            </w:r>
          </w:p>
        </w:tc>
      </w:tr>
      <w:tr>
        <w:trPr/>
        <w:tc>
          <w:tcPr>
            <w:tcW w:w="1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子邮箱</w:t>
            </w:r>
          </w:p>
        </w:tc>
        <w:tc>
          <w:tcPr>
            <w:tcW w:w="78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　备注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、考生如对本人的考试成绩有异议，可在考试成绩公布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个工作日内（以考生寄出邮戳为准）向上海市教育考试院提出本人亲笔签名的书面申请（申请表中所有信息缺一不可，信息不全将无法查询）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、表格填妥后邮寄至上海市钦州南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号，上海市教育考试院社会考试办公室收（信封上还须标明“中小学教师资格考试成绩复核”字样），邮政编码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0023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，工作人员收到成绩复核申请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个工作日予以电子邮件或电话回复成绩复核结果。　　　　　　　　　　　　　　　　　　　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　申请人：　　　　（签名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　　　   年   月   日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2:47:36Z</dcterms:created>
  <dc:creator>yhl</dc:creator>
  <dc:description/>
  <dc:language>en-US</dc:language>
  <cp:lastModifiedBy>lp</cp:lastModifiedBy>
  <dcterms:modified xsi:type="dcterms:W3CDTF">2015-02-11T02:51:18Z</dcterms:modified>
  <cp:revision>0</cp:revision>
  <dc:subject/>
  <dc:title>上海市中小学教师资格考试成绩复核申请表（样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